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«О мерах противодействия экстремизму и терроризму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еабилитации нацизма. Ответственность за регистрацию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интернет ресурсах, признанных экстремистскими, распространение экстремистских материалов в глобальной сети 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hanging="6"/>
        <w:jc w:val="center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>Материал подготовлен</w:t>
      </w:r>
    </w:p>
    <w:p>
      <w:pPr>
        <w:pStyle w:val="Style18"/>
        <w:spacing w:lineRule="exact" w:line="280"/>
        <w:ind w:hanging="6"/>
        <w:jc w:val="center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 xml:space="preserve">Прокуратурой Гродненской области, </w:t>
      </w:r>
    </w:p>
    <w:p>
      <w:pPr>
        <w:pStyle w:val="Style18"/>
        <w:spacing w:lineRule="exact" w:line="280"/>
        <w:ind w:hanging="6"/>
        <w:jc w:val="center"/>
        <w:rPr/>
      </w:pPr>
      <w:r>
        <w:rPr>
          <w:i/>
          <w:sz w:val="30"/>
          <w:szCs w:val="30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hanging="6"/>
        <w:jc w:val="center"/>
        <w:rPr>
          <w:sz w:val="30"/>
          <w:szCs w:val="30"/>
        </w:rPr>
      </w:pPr>
      <w:r>
        <w:rPr>
          <w:i/>
          <w:sz w:val="30"/>
          <w:szCs w:val="30"/>
          <w:lang w:bidi="he-IL"/>
        </w:rPr>
        <w:t>Республики Беларусь по Гродненской области</w:t>
      </w:r>
    </w:p>
    <w:p>
      <w:pPr>
        <w:pStyle w:val="Style18"/>
        <w:ind w:hanging="4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й гражданин может выражать свою гражданскую позицию                в соответствии с установленным порядком. Но никому не позволено нарушать установленные в государстве правовые нормы, особенно по изменению конституционного строя и достижению государственной власти насильственными методами, а также путем иного нарушения законов. Любые противоправные действия наказываются согласно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ь идет о противодействии терроризму, экстремизму и реабилитации нацизма, а также об ответственности за распространение экстремистских материалов в сети интернет, что может угрожать государственной и общественной безопасности, соблюдению конституционных прав и свобод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террористическую деятельность, угрозу совершения акта терроризма, содействие и финансирование террористической деятельности, прохождение обучения или иной подготовки для участия в террористической деятельности, а также за пропаганду терроризма и др. Уголовным кодексом Республики Беларусь предусмотрена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Лицо, совершившее преступление,  освобождается от уголовной ответственности, если оно своевременным сообщением государственным органам или иным образом способствовало предотвращению либо пресечению преступ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иболее актуальный пример уголовного дела о подготовке совершения акта терро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1.04.2024 Гродненским областным судом постановлен приговор по уголовному делу в отношении гражданина К. по обвинению его в совершении преступлений, предусмотренных ст.ст.13 ч.1 и 289 ч.3, 13 ч.1 и 126 ч.3, 358-1, 130 ч.1 УК, и гражданина П. по обвинению его в совершении преступлений, предусмотренных ст.ст.13 ч.1 и 289 ч.3, 356 ч.1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Wordwrapper"/>
          <w:rFonts w:cs="Times New Roman" w:ascii="Times New Roman" w:hAnsi="Times New Roman"/>
          <w:i/>
          <w:sz w:val="30"/>
          <w:szCs w:val="30"/>
          <w:shd w:fill="FFFFFF" w:val="clear"/>
        </w:rPr>
        <w:t xml:space="preserve">Гражданин К., признан виновным в том, что </w:t>
      </w:r>
      <w:r>
        <w:rPr>
          <w:rFonts w:cs="Times New Roman" w:ascii="Times New Roman" w:hAnsi="Times New Roman"/>
          <w:i/>
          <w:sz w:val="30"/>
          <w:szCs w:val="30"/>
        </w:rPr>
        <w:t xml:space="preserve">действуя в составе организованной группы с иными лицами, в период времени с 26.10.2022 по 25.02.2023, находясь в г. Гродно, осуществил подготовку к совершению актов терроризма путем взрыва, поджога, иных деяний общеопасным способом, создающим опасность гибели людей, причинения им телесных повреждений и наступления иных тяжких последствий в отношении критически важной инфраструктуры г.Гродно – зданий управления КГБ Республики Беларусь по Гродненской области; здания военного комиссариата Гродненской области; цеха топливоподачи </w:t>
      </w:r>
      <w:r>
        <w:rPr>
          <w:rFonts w:eastAsia="SimSun;宋体" w:cs="Times New Roman" w:ascii="Times New Roman" w:hAnsi="Times New Roman"/>
          <w:i/>
          <w:sz w:val="30"/>
          <w:szCs w:val="30"/>
        </w:rPr>
        <w:t>филиала РУП «Гродноэнерго» «Гродненская ТЭЦ-2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 xml:space="preserve">Генерального консульства Российской Федерации в г.Гродно;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совместно с гражданином П. и иными лицами - в отношении </w:t>
      </w:r>
      <w:r>
        <w:rPr>
          <w:rFonts w:cs="Times New Roman" w:ascii="Times New Roman" w:hAnsi="Times New Roman"/>
          <w:i/>
          <w:sz w:val="30"/>
          <w:szCs w:val="30"/>
        </w:rPr>
        <w:t xml:space="preserve">РУП «Белоруснефть – Гроднооблнефтепродукты» и, в целях оказания воздействия на принятие решений органами власти, устрашения населения, дестабилизации общественного порядка, </w:t>
      </w:r>
      <w:r>
        <w:rPr>
          <w:rStyle w:val="Wordwrapper"/>
          <w:rFonts w:cs="Times New Roman" w:ascii="Times New Roman" w:hAnsi="Times New Roman"/>
          <w:i/>
          <w:sz w:val="30"/>
          <w:szCs w:val="30"/>
          <w:shd w:fill="FFFFFF" w:val="clear"/>
        </w:rPr>
        <w:t>провокации международных осложнений, войны, дестабилизации общественного порядка в иностранн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н же признан виновным в том, что в период времени с 27.10.2022 по 25.02.2023, сотрудничая со специальной службой, органом безопасности и разведывательным органом иностранного государства, находясь на территории Республики Беларусь, совершал действия, заведомо направленные на причинение вреда национальной безопас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н же признан виновным в том, что в период с 23.10.2022 по 25.02.2023,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имея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единый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преступный умысел, направленный на возбуждение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циональной и иной социальной вражды и розни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используя</w:t>
      </w:r>
      <w:r>
        <w:rPr>
          <w:rFonts w:cs="Times New Roman" w:ascii="Times New Roman" w:hAnsi="Times New Roman"/>
          <w:i/>
          <w:sz w:val="30"/>
          <w:szCs w:val="30"/>
        </w:rPr>
        <w:t xml:space="preserve"> мобильный телефон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hone</w:t>
      </w:r>
      <w:r>
        <w:rPr>
          <w:rFonts w:cs="Times New Roman" w:ascii="Times New Roman" w:hAnsi="Times New Roman"/>
          <w:i/>
          <w:sz w:val="30"/>
          <w:szCs w:val="30"/>
        </w:rPr>
        <w:t xml:space="preserve"> 11», ноутбук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acBook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ir</w:t>
      </w:r>
      <w:r>
        <w:rPr>
          <w:rFonts w:cs="Times New Roman" w:ascii="Times New Roman" w:hAnsi="Times New Roman"/>
          <w:i/>
          <w:sz w:val="30"/>
          <w:szCs w:val="30"/>
        </w:rPr>
        <w:t>»,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будучи администратором и активным участником телеграмм-канала «Думки русопата», телеграмм-чата «Курилка русопата»,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а также активным участником телеграмм – ка</w:t>
      </w:r>
      <w:r>
        <w:rPr>
          <w:rFonts w:cs="Times New Roman" w:ascii="Times New Roman" w:hAnsi="Times New Roman"/>
          <w:i/>
          <w:iCs/>
          <w:sz w:val="30"/>
          <w:szCs w:val="30"/>
        </w:rPr>
        <w:t>нала «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Dark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Baron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», находящихся в свободном доступе для других пользователей сети Интернет, </w:t>
      </w:r>
      <w:r>
        <w:rPr>
          <w:rFonts w:cs="Times New Roman" w:ascii="Times New Roman" w:hAnsi="Times New Roman"/>
          <w:i/>
          <w:sz w:val="30"/>
          <w:szCs w:val="30"/>
        </w:rPr>
        <w:t>разместил в вышеуказанных каналах и чате в свободном доступе для публичного просмотра иными пользователями мессенджера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общедоступные </w:t>
      </w:r>
      <w:r>
        <w:rPr>
          <w:rFonts w:cs="Times New Roman" w:ascii="Times New Roman" w:hAnsi="Times New Roman"/>
          <w:i/>
          <w:sz w:val="30"/>
          <w:szCs w:val="30"/>
        </w:rPr>
        <w:t>сообщения</w:t>
      </w:r>
      <w:r>
        <w:rPr>
          <w:rFonts w:cs="Times New Roman" w:ascii="Times New Roman" w:hAnsi="Times New Roman"/>
          <w:i/>
          <w:iCs/>
          <w:sz w:val="30"/>
          <w:szCs w:val="30"/>
        </w:rPr>
        <w:t>, разжигающие национальную и иную социальную вражду и рознь по признаку национальной и иной социальн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раждане К. и П. признаны виновными в полном объеме предъявленного обвинения и осуж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К. -. по ст.ст.13 ч.1 и 289 ч.3, 13 ч.1 и 126 ч.3, 358-1, 130 ч.1 УК на 24 года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. - по ст.ст.13 ч.1 и 289 ч.3, 356 ч.1 УК на 21 год лишения свободы со штрафом в размере 200 базовых величин.</w:t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Сегодня самым распространённым средством общения и обмена информацией между людьми, находящимися в различных точках планеты, являются Интернет и социальные сети, которые стали неотъемлемой частью жизни современного общества. Их легкодоступность, анонимность и быстрота передачи привлекает к себе людей. Вместе с тем, блуждая на просторах Интернета, мы порой не задумываемся над тем, что за репост какой-либо картинки, материала могут наступить негативные последствия. 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  <w:lang w:bidi="he-IL"/>
        </w:rPr>
        <w:t>Экстремистские материалы</w:t>
      </w:r>
      <w:r>
        <w:rPr>
          <w:sz w:val="30"/>
          <w:szCs w:val="30"/>
          <w:lang w:bidi="he-IL"/>
        </w:rPr>
        <w:t xml:space="preserve"> - символика и атрибутика, информационная продукция (печатные, аудио-, аудиовизуальные и другие информационные сообщения и (или) материалы, плакаты, портреты, транспаранты и иная наглядная агитация, рекламная продукция), предназначенные для публичных демонстрации, использования и распространения,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.</w:t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Список материалов, признанных экстремистскими, постоянно актуализируется и с ним каждый гражданин может ознакомиться на сайте Министерства информации Республики Беларусь. Подписка на экстремистские каналы - это элемент популяризации, распространения экстремистской информации. Вместе с тем, сотрудники правоохранительных органов на сегодняшний день могут установить личность практически любого пользователя, современные компьютерные программы позволяют это сделать. 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  <w:lang w:bidi="he-IL"/>
        </w:rPr>
        <w:t xml:space="preserve">За распространение, изготовление, хранение, перевозку информационной продукции, содержащей призывы к экстремистской деятельности или пропагандирующей такую деятельность, предусмотрена административная ответственность: </w:t>
      </w:r>
      <w:r>
        <w:rPr>
          <w:b/>
          <w:sz w:val="30"/>
          <w:szCs w:val="30"/>
          <w:lang w:bidi="he-IL"/>
        </w:rPr>
        <w:t>ч. 1 ст. 19.11 КоАП - распространение информационной продукции, содержащей призывы к экстремистской деятельности или пропагандирующей такую деятельность, а равно изготовление, хранение либо перевозка с целью распространения такой информационной продукции,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  <w:lang w:bidi="he-IL"/>
        </w:rPr>
        <w:t>влекут наложение штрафа в размере до двадцати базовых величин с конфискацией предмета административного правонарушения.</w:t>
      </w:r>
    </w:p>
    <w:p>
      <w:pPr>
        <w:pStyle w:val="Style18"/>
        <w:ind w:firstLine="709"/>
        <w:jc w:val="both"/>
        <w:rPr>
          <w:b/>
          <w:b/>
          <w:sz w:val="30"/>
          <w:szCs w:val="30"/>
          <w:lang w:bidi="he-IL"/>
        </w:rPr>
      </w:pPr>
      <w:r>
        <w:rPr>
          <w:b/>
          <w:sz w:val="30"/>
          <w:szCs w:val="30"/>
          <w:lang w:bidi="he-IL"/>
        </w:rPr>
        <w:t>ч. 2 ст. 19.11 КоАП - распространение информационной продукции, включенной в республиканский список экстремистских материалов, а равно изготовление, издание, хранение либо перевозка с целью распространения такой информационной продукции,</w:t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влекут наложение штрафа в размере от десяти до тридцати базовых величин с конфискацией предмета административного правонарушения, а также орудий и средств совершения указанного нарушения или общественные работы или административный арест с конфискацией предмета административного правонарушения, а также орудий и средств совершения указанного нарушения или без конфискации таких орудий и средств. </w:t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В 2021 году к административной ответственности по указанной статье ОВД Гродненской области привлечено 57 граждан. За первое полугодие 2024 года на территории области зарегистрировано 1004 административных правонарушений по ст. 19.11 КоАП, привлечено к ответственности по указанной статье 912 граждан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  <w:lang w:bidi="he-IL"/>
        </w:rPr>
        <w:t xml:space="preserve">Справочно. </w:t>
      </w:r>
      <w:r>
        <w:rPr>
          <w:i/>
          <w:sz w:val="30"/>
          <w:szCs w:val="30"/>
          <w:lang w:bidi="he-IL"/>
        </w:rPr>
        <w:t>В феврале 2024 жительница г.Гродно, являясь пользователем социальной сети «Одноклассники», с целью распространения на своей странице хранила информационную продукцию, включенную в республиканский список экстремистских материалов. За совершенное административное правонарушение подвергнута административному взысканию в виде штрафа в размере 1 200 рублей .</w:t>
      </w:r>
    </w:p>
    <w:p>
      <w:pPr>
        <w:pStyle w:val="Style18"/>
        <w:ind w:firstLine="709"/>
        <w:jc w:val="both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 xml:space="preserve">В апреле 2024 житель Гродненского района, являясь пользователем телеграм-канала «К…», с целью распространения на своем телефоне хранил информационную продукцию, включенную в республиканский список экстремистских материалов. За совершенное административное правонарушение подвергнут административному взысканию в виде штрафа в размере 1 200 рублей с конфискацией мобильного телефона. 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  <w:lang w:bidi="he-IL"/>
        </w:rPr>
        <w:t>Как правило, по указанной статье привлекаются лица, распространяющие в глобальной компьютерной сети «интернет» (мессенджерах «Вайбер», «Телеграмм» и др.) информацию с телеграмм-каналов и иных источников, признанных экстремистскими («NEXTA», «Беларусь головного мозга» и др., полный перечень которых определен Министерством информации Республики Беларусь), либо хранящие указанную информацию с целью ее распро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огласно сведениям УВД Гродненского облисполкома в период с 09.08.2020 по 30.06.2024 на территории области зарегистрировано 2 448 преступления, связанных с экстремистской деятельностью (2020 год - 268, 2021 год – 696, 2022 год – 771, 2023 г. – 47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первом полугодии 2024 года на территории области зарегистрировано 242 преступления экстремистск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скрываемость преступлений, зарегистрированных в 2020 г., составила 50,4%, 2021 – 64,5%, 2022 г. – 79,9%, 2023 г. – 88.1 %, за первое полугодие 2024 г. – 9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09.08.2020 по 30.06.2024 лица, совершившие преступления экстремистской направленности, установлены по 1836 ф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производстве следственных подразделений УСК по области на 01.07.2024 находилось 89 уголовных дел указанной категории, в первом полугодии 2024 г. в суд направлено 46 уголовных дел в отношении 67 обвиняемых (в 2023 г. в суд направлено 77 уголовных дел в отношении 83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первом полугодии 2024 года судами области с постановлением обвинительного приговора рассмотрено 44 уголовных дела указанной категории в отношении 66 лиц (В 2023 г. рассмотрено 85 уголовных дел в отношении 91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авоохранительными органами региона в первом полугодии 2024 г. пресечено 1049 фактов распространения в сети «Интернет» информации экстремистского содержания, с привлечением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гласно сведениям ЕГБДП, за период с 01.01.2024 по 30.06.2024 в области зарегистрировано следующее количество фактов применения административного законодательства, предусматривающего ответственность за отдельные экстремистские проявления, в частности, по ст.ст.19.11, 24.23 и 19.10 КоАП Республики Беларусь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i/>
          <w:sz w:val="30"/>
          <w:szCs w:val="30"/>
        </w:rPr>
        <w:t>987 постановлений о наложении взыскания за совершение административных правонарушений, предусмотренных ст.19.11 КоАП Республики Беларусь (</w:t>
      </w:r>
      <w:r>
        <w:rPr>
          <w:rFonts w:cs="Times New Roman" w:ascii="Times New Roman" w:hAnsi="Times New Roman"/>
          <w:bCs/>
          <w:i/>
          <w:sz w:val="30"/>
          <w:szCs w:val="30"/>
        </w:rPr>
        <w:t>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)</w:t>
      </w:r>
      <w:r>
        <w:rPr>
          <w:rFonts w:cs="Times New Roman" w:ascii="Times New Roman" w:hAnsi="Times New Roman"/>
          <w:i/>
          <w:sz w:val="30"/>
          <w:szCs w:val="30"/>
        </w:rPr>
        <w:t>, по которым вступили в законную силу постановления о наложении административного взыскания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i/>
          <w:sz w:val="30"/>
          <w:szCs w:val="30"/>
        </w:rPr>
        <w:t>25 постановлений о наложении взыскания за совершение административных правонарушений, предусмотренных ст.24.23 КоАП Республики Беларусь (н</w:t>
      </w:r>
      <w:r>
        <w:rPr>
          <w:rFonts w:cs="Times New Roman" w:ascii="Times New Roman" w:hAnsi="Times New Roman"/>
          <w:bCs/>
          <w:i/>
          <w:sz w:val="30"/>
          <w:szCs w:val="30"/>
        </w:rPr>
        <w:t>арушение порядка организации или проведения массовых мероприятий</w:t>
      </w:r>
      <w:r>
        <w:rPr>
          <w:rFonts w:cs="Times New Roman" w:ascii="Times New Roman" w:hAnsi="Times New Roman"/>
          <w:i/>
          <w:sz w:val="30"/>
          <w:szCs w:val="30"/>
        </w:rPr>
        <w:t>), по которым вступили в законную силу постановления о наложении административного взыскания;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142" w:leader="none"/>
          <w:tab w:val="left" w:pos="709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4 постановлений о наложении взыскания за совершение административных правонарушений, предусмотренных ст.19.10 КоАП Республики Беларусь (пропаганда или публичное демонстрирование, изготовление, распространение нацистской символики или атрибутики), по которым вступили в законную силу постановления о наложении административного взыскания.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142" w:leader="none"/>
          <w:tab w:val="left" w:pos="709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оррайпрокурорами области в период с 01.01.2024 по 30.06.2024 по результатам мониторинга социальных сетей и телеграмм-каналов, анализа уголовных дел и информации, полученной от субъектов противодействия экстремизму, предъявлено 49 заявлений о признании информационной продукции экстремистскими материалами. В указанный период 46 таких заявлений рассмотрено и удовлетворено, 3 таких заявления находятся на рассмотрении в суде.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142" w:leader="none"/>
          <w:tab w:val="left" w:pos="709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</w:rPr>
        <w:t>Всего с 2021 г. по истекший период 2024 г. горрайпрокурорами области направлено в суды 204 таких заявлений, 201 из которых рассмотрены и удовлетворены, а 3 заявления находятся на рассмотрении.</w:t>
      </w:r>
    </w:p>
    <w:p>
      <w:pPr>
        <w:pStyle w:val="Style18"/>
        <w:ind w:firstLine="709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 xml:space="preserve">Законодательство Республики Беларусь постоянно совершенствуется, при появлении новых угроз безопасности страны вводится соответствующая ответственность в уголовный закон. Так, в период с 2016 по 2021 год Уголовным Кодексом Республики Беларусь предусмотрена ответственность за ряд преступлений экстремистской направленности, которые раньше не были криминализированы. В частности, введена ответственность з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1-1. Создание экстремистского формирования либо участие в н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1-2. Финансирование экстремист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1-3. Участие на территории иностранного государства в вооруженном формировании или вооруженном конфликте, военных действиях, вербовка либо подготовка лиц к такому учас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1-4. Содействие экстремист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куратурой Гродненской области 17.05.2024 в Гродненский областной суд направлено уголовное дело по обвинению гражданки В. в совершении преступлений, предусмотренных ч.3 ст.210, ч.1 ст.342, ч.1 ст.130, ч.2 ст.367, ч.2 ст.361-4, ч.3 ст.203-1, ст. 193-1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данному уголовному делу проведено спец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ледняя обвиняется в том, что в период времени с 14.00 по 17.00 часов 06.09.2020 приняла активное участие в проводимых на территории г. Гродно групповых действиях, грубо нарушающих общественный порядок и сопряженных с явным неповиновением законным требованиям представителей власти, повлекших нарушение работы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на же,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ходясь за пределами Республики Беларусь, с использованием глобальной сети Интернет и компьютерной техники, 03.09.2021 в социальной сети «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asebook» умышленно, незаконно, распространила неопределенному кругу лиц информацию о личной жизни и персональных данных судьи суда Волковысского района, в связи с осуществлением им служебной деятельности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ходясь за пределами Республики Беларусь, в целях обеспечения деятельности в глобальной сети Интернет информационного ресурса с названием «Белсат tv belsat» и электронным адресом «https://belsat.eu», признанного экстремистским формированием, умышленно дала интервью названному информационному ресурсу, которое в сети размещено 11.09.2021 и 22.11.2021, осознавая при этом, что предоставленная ею информация будет использована в целях осуществления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Используя в качестве средства совершения преступления программно-технические средства и устройства телекоммуникации с доступом к глобальной компьютерной сети Интернет и аккаунты в социальных сетях «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acebook», мессенджере «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en-US"/>
        </w:rPr>
        <w:t>T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elegram», будучи активным участником телеграм-чата «Гордые гродненцы», в период времени с 13.03.2021 по 16.04.2022 разместила (опубликовала) на указанных интернет-ресурсах общедоступные (публичные) сообщения (комментарии, публикации), содержащие негативную оценку групп лиц, выделяемых по принадлежности к определенным социальным группам: по профессиональной принадлежности и роду деятельности, по национальному и территориальному признакам, признаку происхождения, по политическим и социальным взглядам и убеждениям, с целью формирования и поддержания неприязни именно к представителям указанных социальных групп, возбуждение ненависти, социальной вражды и розни по признакам национальной и иной социальн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на же,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используя в качестве средства совершения преступления вышеуказанные аккаунты, будучи активным участником телеграм-чата «Гордые волковычане», в период с 26.09.2021 по 15.11.2022 разместила (опубликовала) сообщения (комментарии) и публикации (фотоизображения), содержащие ложные, порочащие честь и достоинство Президента Республики Беларусь сведения (клевету) в связи с осуществлением им своих полномочий, соединенные с обвинением в совершении тяжких и особо тяжки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В период с 08.06.2018 по июль 2020, </w:t>
      </w:r>
      <w:r>
        <w:rPr>
          <w:rFonts w:cs="Times New Roman" w:ascii="Times New Roman" w:hAnsi="Times New Roman"/>
          <w:bCs/>
          <w:i/>
          <w:sz w:val="30"/>
          <w:szCs w:val="30"/>
        </w:rPr>
        <w:t>являясь директором ОБО «Гродненский детский хоспис», являясь лицом, обладающим организационно-распорядительными и административно-хозяйственными обязанностями, умышленно, из корыстной заинтересованности, злоупотребляя служебными полномочиями совершила хищение денежных средств, принадлежащих указанной организаци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Par49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Статья 361-5. Прохождение обучения или иной подготовки для участия в экстремист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9-1. Дискредитация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 оскорбление представителя власти предусмотрена ответственность ст.369 УК </w:t>
      </w:r>
      <w:r>
        <w:rPr>
          <w:rFonts w:cs="Times New Roman" w:ascii="Times New Roman" w:hAnsi="Times New Roman"/>
          <w:sz w:val="30"/>
          <w:szCs w:val="30"/>
        </w:rPr>
        <w:t>(в ред. Закона Республики Беларусь от 26.05.2021 N 112-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z w:val="30"/>
          <w:szCs w:val="30"/>
        </w:rPr>
        <w:t>По приговору суда Ошмянского района от 09.02.2024 гражданин С. признан виновным в том, что около 18 часов 03.12.2023 находясь по месту жительства будучи в состоянии алкогольного опьянения, используя принадлежащий ему мобильный телефон «Redmi 10c» и аккаунт в сервисе по просмотру и созданию видео «TikTok» под видеороликом о смерти сотрудника ОВД Щучинского райисполкома  разместил оскорбительный комментарий в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содеянное гражданин С. осужден по ст.369 УК на 1 год 6 месяцев лишения свободы со штрафом в размере 100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За организацию и участие в массовых беспорядках ответственность предусмотрена ст.293 УК</w:t>
      </w: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приговору суда Октябрьского района г.Гродно от 21.05.2024 гражданин Б. признан виновным в том, что в период времени с 16.06.2020 по 13.09.2020,будучи активным участником телеграмм чатов «Беседы беларуской революции», «Гродно Азот Чат XX» разместил в них сообщения и публикации, содержащие высказывания, призывающие к действиям, связанным с насилием над личностью, погромами, поджогами, уничтожением имущества, вооруженным сопротивлением представителям власти, посягательством на общественную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н же, будучи лицом, ранее совершившим преступление, 04.07.2020 в телеграмм-чате «Беседы беларуской революции» разместил сообщение, содержащее заведомо ложные, унижающие и порочащие честь и достоинство Президента Республики Беларусь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содеянное гражданин Б. осужден по ч.1 ст.13 и ч.2 ст.293, ч.ч.1,2 ст.367 УК на 3 года 6 месяцев лиш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42424"/>
          <w:sz w:val="30"/>
          <w:szCs w:val="30"/>
        </w:rPr>
        <w:t>Статьей 191 УК предусмотрена ответственность за воспрепятствование осуществления избирательных прав, права на участие в референдуме, либо реализации права законодательной инициативы граждан, либо работе Центральной избирательной комиссии, избирательных комиссий, комиссий по референдуму, комиссий по проведению голосования об отзыве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9-2. Использование иностранной безвозмездной помощи в нарушение законодательства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Гродненским областным судом 19.01.2024 рассмотрено уголовное дело по обвинению гражданина К. в совершении преступлений, предусмотренных ч.ч.1,2 ст.361-2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приговору гражданин К. признан виновным в том, что,  находясь на территории Республики Беларусь, с целью заведомого обеспечения экстремистской деятельности групп граждан, объединенных под названиями «BYPOL» (мобилизационный план «Перамога», «By_help», Фонд солидарности BYSOL/ Belarus solidarity foundation», «Страна для жизни», «Белорусский фонд спортивной солидарности «БФСС»), признанных экстремистскими формированиями, с использованием платежной системы «PayPal», перечислил на банковские счета, находящиеся в пользовании представителей указанных формирований денежные средства в общей сумме 150 евро и 10 долларов С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уд по ч.ч.1,2 ст.361-2, ч.2 ст.72 УК назначил обвиняемому наказание в виде лишения свободы на срок 5 лет с отбыванием в ИК в условиях усиленного режима со штрафом в размере 300 базовых величин, что составляет 12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родненским областным судом 15.04.2024 рассмотрено уголовное дело по обвинению гражданина Щ. в совершении преступлений, предусмотренных ч.ч.1,2 ст.361-2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приговору гражданин Щ. признан виновным в том, что в период с 30.11.2020 по 01.08.2023, находясь на территории Гродненской и Брестской областей, используя оформленный на его имя расчетный счет и эмитированную к нему банковскую платежную карту, имея умысел на финансирование деятельности экстремистских формирований, умышленно, для заведомого обеспечения деятельности экстремистских формирований, путем перечисления, предоставил на банковские счета, находящиеся в пользовании представителей экстремистских формирований, денежные средства в сумме 1839,30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уд в соответствии с позицией государственного обвинителя по ч.ч.1,2 ст.361-2, ч.ч.2,6 ст.72 УК назначил обвиняемому наказание в виде лишения свободы на срок 6 лет с отбыванием в ИК в условиях усиленного режима со штрафом в размере 550 базовых величин, что составляет 22 000 рублей, с лишением воинского звания «подполковник медицинской службы запа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369-3. Публичные призывы к организации или проведению незаконных собрания, митинга, уличного шествия, демонстрации или пикетирования либо вовлечение лиц в участие в таких массовых мероприятия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z w:val="30"/>
          <w:szCs w:val="30"/>
        </w:rPr>
        <w:t xml:space="preserve">Следственным управлением УСК передано прокурору для направления в суд уголовное дело в отношении К., 1993 г.р., по 11 составам преступлений экстремистск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сследованием установлено, что обвиняемая в период с 2020 по 2023 год оказывала содействие экстремистским формированиям путем дачи интервью, содержащих ложную информацию о политическом и правовом положении граждан в Республике Беларусь, деятельности органов государственной власти и управления, системы здравоохранения, правоохранительных органов и судов; руководила экстремистским формированием, деятельность которого была направлена на обоснование и утверждение необходимости совершения противоправных действий, в том числе применения насилия, высказывания угроз применения насилия, уничтожения и повреждения имущества, распространения клеветнических и оглашения иных сведений, которые гражданин желает сохранить в тайне, в отношении сотрудников органов внутренних дел, судей, осуществляющих правосудие, должностных лиц государственных органов, лиц, выполняющих общественный долг по охране общественного порядка, пресечению правонарушений и защите действующего государственного конституционного строя, сотрудников средств массовой информации, иных лиц, защищающих в пределах своей деятельности действующий конституционный строй Республики Беларусь и активно выступающих за его сохранение, осуществляла незаконные сбор и распространение информации о частной жизни сотрудников правоохранительных органов без их согласия; оскорбления представителей власти и судей в сети Интернет в связи с выполнением ими служебных обязанностей и осуществлением правосудия; распространяла клеветнические сведения в отношении Президента Республики Беларусь и его оскорб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совокупности К. назначено наказание в виде лишения свободы на срок 9 лет (приговор вступил в законную сил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совершение в сети Интернет преступлений экстремисткой направленности (8 эпизодов) к 4 годам 6 месяцам лишения свободы со штрафом в размере 100 базовых величин и конфискацией средств совершения преступлений осужден житель г. Гродно К., который в различных общедоступных каналах (чатах) мессенджера «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Telegram</w:t>
      </w:r>
      <w:r>
        <w:rPr>
          <w:rFonts w:cs="Times New Roman" w:ascii="Times New Roman" w:hAnsi="Times New Roman"/>
          <w:i/>
          <w:sz w:val="30"/>
          <w:szCs w:val="30"/>
        </w:rPr>
        <w:t xml:space="preserve">» размещал публикации, содержащие оскорбления представителей власти, судей, Президента Республики Беларусь, выражающие пренебрежительное отношение к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Государственному флагу Республики Беларусь, а также направленные </w:t>
      </w:r>
      <w:r>
        <w:rPr>
          <w:rFonts w:cs="Times New Roman" w:ascii="Times New Roman" w:hAnsi="Times New Roman"/>
          <w:i/>
          <w:sz w:val="30"/>
          <w:szCs w:val="30"/>
        </w:rPr>
        <w:t xml:space="preserve">на возбуждение национальной и иной социальной вражды и розни к сотрудникам правоохранительных органов и силовых структур, суда, военнослужащим, депутатам областного совета, работникам различных государственных предприятий, государственных средств массовой информации, </w:t>
      </w:r>
      <w:r>
        <w:rPr>
          <w:rFonts w:cs="Times New Roman" w:ascii="Times New Roman" w:hAnsi="Times New Roman"/>
          <w:i/>
          <w:iCs/>
          <w:sz w:val="30"/>
          <w:szCs w:val="30"/>
        </w:rPr>
        <w:t>государственным служащим, представителям власти,</w:t>
      </w:r>
      <w:r>
        <w:rPr>
          <w:rFonts w:cs="Times New Roman" w:ascii="Times New Roman" w:hAnsi="Times New Roman"/>
          <w:i/>
          <w:sz w:val="30"/>
          <w:szCs w:val="30"/>
        </w:rPr>
        <w:t xml:space="preserve"> членам партий, общественных объединений, избирательных комиссий, лицам, поддерживающим действующего Президента Республики Беларусь и действующую в Республики Беларусь политическую власть, русским, лицам кавказкой, арабской национальности, жителям Российской Федерации, мигрантам и иным группам лиц (приговор вступил в законную сил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м Республики Беларусь от 14 мая 2021 г.     N 103-З </w:t>
      </w:r>
      <w:r>
        <w:rPr>
          <w:rFonts w:cs="Times New Roman" w:ascii="Times New Roman" w:hAnsi="Times New Roman"/>
          <w:b/>
          <w:sz w:val="30"/>
          <w:szCs w:val="30"/>
        </w:rPr>
        <w:t xml:space="preserve">О недопущении реабилитации нацизма определено понятие </w:t>
      </w:r>
      <w:r>
        <w:rPr>
          <w:rFonts w:cs="Times New Roman" w:ascii="Times New Roman" w:hAnsi="Times New Roman"/>
          <w:sz w:val="30"/>
          <w:szCs w:val="30"/>
        </w:rPr>
        <w:t>реабилитация нацизма – это действия, совершенные публично либо с использованием публично демонстрируемого произведения, или средств массовой информации, или глобальной компьютерной сети Интернет, или иной информационной сети, выражающиеся 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авдании идеологии (доктрины) и практики нацизма, признании их правильными, нуждающимися в поддержке и достойными подражания, а также в распространении идеологии нац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обрении или отрицании преступлений против мира и безопасности человечества, военных и других преступлений, установленных приговором Международного военного трибу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роизации нацистских преступников и их пособников - преднамеренном прославлении их, а также совершенных ими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 реабилитацию нацизма, согласно ст.130-1 ч.1 УК, в нашей стране предусмотрена уголовная ответстве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ведена Законом Республики Беларусь от 26.05.2021 N 112-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акже, согласно ст.130-2 УК, подлежит уголовной ответственности и отрица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еноцида белорусского нар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ведена Законом Республики Беларусь от 05.01.2022 N 146-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ак, на основании ст.19.10 КоАП преследуется по закону пропаганда или публичное демонстрирование, изготовление, распространение нацистской символики или атрибу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ч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е являются административными правонарушениями публичное демонстрирование, изготовление, распространение нацистской символики или атрибутики, а равно хранение или приобретение такой символики или атрибутики в целях распространения физическим лицом, индивидуальным предпринимателем или юридическим лицом при осуществлении в соответствии с законодательством деятельности в области театрального, музыкального, циркового и изобразительного искусства, библиотечного дела, кинематографической деятельности, музейного дела, организации и проведения культурно-зрелищных, зрелищных и иных культурных мероприятий, издательского дела, образовательной деятельности, научной деятельности, коллекционирования культурных ценностей, средств массовой информации при отсутствии признаков пропаганды нацистской символики или атрибу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5:00Z</dcterms:created>
  <dc:creator>admin</dc:creator>
  <dc:description/>
  <cp:keywords>CreatedByIRIS_Readiris_12.02</cp:keywords>
  <dc:language>en-US</dc:language>
  <cp:lastModifiedBy>Seven</cp:lastModifiedBy>
  <cp:lastPrinted>2024-07-11T13:59:00Z</cp:lastPrinted>
  <dcterms:modified xsi:type="dcterms:W3CDTF">2024-07-15T09:15:00Z</dcterms:modified>
  <cp:revision>2</cp:revision>
  <dc:subject/>
  <dc:title/>
</cp:coreProperties>
</file>