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юль 2024 г.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«О противодействии коррупции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Материал подготовлен</w:t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Управлением Следственного комитета </w:t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Республики Беларусь по Гродненской области</w:t>
      </w:r>
    </w:p>
    <w:p>
      <w:pPr>
        <w:pStyle w:val="Style18"/>
        <w:rPr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 Республике Беларусь сформирована законодательная база, созданы необходимые институционные механизмы борьбы с коррупцией, реализуется комплекс организационных мер, направленных, в том числе на устранение причин и условий этого общественно опасного явле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Несмотря на принимаемые меры, проблема коррупции сохраняет свою актуальность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Территориальными следственными подразделениями Гродненской области за 6 месяцев текущего года окончено производство передачей прокурору для направления в суд по </w:t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21</w:t>
      </w:r>
      <w:r>
        <w:rPr>
          <w:rFonts w:cs="Times New Roman" w:ascii="Times New Roman" w:hAnsi="Times New Roman"/>
          <w:b/>
          <w:bCs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 xml:space="preserve">уголовному делу рассматриваемой категории в отношении </w:t>
      </w:r>
      <w:r>
        <w:rPr>
          <w:rFonts w:cs="Times New Roman" w:ascii="Times New Roman" w:hAnsi="Times New Roman"/>
          <w:b/>
          <w:bCs/>
          <w:sz w:val="30"/>
          <w:szCs w:val="30"/>
          <w:lang w:bidi="he-IL"/>
        </w:rPr>
        <w:t xml:space="preserve">24 </w:t>
      </w:r>
      <w:r>
        <w:rPr>
          <w:rFonts w:cs="Times New Roman" w:ascii="Times New Roman" w:hAnsi="Times New Roman"/>
          <w:sz w:val="30"/>
          <w:szCs w:val="30"/>
          <w:lang w:bidi="he-IL"/>
        </w:rPr>
        <w:t xml:space="preserve">обвиняемых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Сумма причиненного ущерба по уголовным делам отмеченной категории за 6 месяцев текущего года составила свыше 330 000 рублей.     В ходе расследования дел виновными лицами возмещен ущерб на сумму 300 тысяч рублей, наложен арест на имущество обвиняемых в размере свыше 1 047 000 тысяч рубле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сновную массу среди них составляют уголовные дела, возбужденные по: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статье 210 Уголовного кодекса Республики Беларусь, предусматривающей ответственность за преступление, связанное с хищением имущества путем злоупотребления служебными полномочиями, санкция данной статьи предусматривает наказание от 4 до 12 лет лишения свободы со штрафом и с лишением права занимать определенные должности или заниматься определенной деятельностью;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татьям 430 и 431 Уголовного кодекса Республики Беларусь по фактам получения и дачи взятки, санкции статей предусматривают наказание до 15 лет лишения свободы со штрафом и с лишением права занимать определенные должности и заниматься определенной деятельностью и до 7 лет лишения свободы со штрафом или без штрафа соответственно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татьям 424 и 426 Уголовного кодекса Республики Беларусь по фактам злоупотребления властью или служебными полномочиями и превышению власти или служебных полномочий, санкции статей предусматривают наказание от 3 до 10 лет лишения свободы со штрафом или без штрафа и с лишением права занимать определенные должности или заниматься определенной деятельностью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статье 455 Уголовного кодекса Республики Беларусь по факту злоупотребления властью, бездействия власти либо превышении власти, санкция статьи предусматривает наказание от 2 до 12 лет лишения свободы со штрафом или без штрафа и с лишением права занимать определенные должности или заниматься определенной деятельностью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Справочно.</w:t>
      </w:r>
      <w:r>
        <w:rPr>
          <w:i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 xml:space="preserve">Следственными подразделениями УСК по Гродненской области за истекший период 2024 года завершено расследование ряда уголовных дел по фактам совершения коррупционных преступлени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  <w:tab/>
        <w:t>С</w:t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 xml:space="preserve">реди них уголовное дело в отношении главного ветеринарного врача одного из коммунальных сельскохозяйственных унитарных предприятий    Берестовицкого района (далее – КСУП), </w:t>
      </w:r>
      <w:r>
        <w:rPr>
          <w:rFonts w:cs="Times New Roman" w:ascii="Times New Roman" w:hAnsi="Times New Roman"/>
          <w:i/>
          <w:sz w:val="30"/>
          <w:szCs w:val="30"/>
        </w:rPr>
        <w:t xml:space="preserve">который, являясь должностным лицом, в период времени с декабря 2023 года по март 2024 года, в несколько приемов получил в качестве взятки от директора одного из ООО денежные средства в сумме 3 200 рублей за благоприятное решение вопросов, входящих в его компетенцию, а именно </w:t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по выбору ООО в качестве поставщика товаров и услуг, по приобретению кормовых пребиотиков для нужд КСУП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Действия обвиняемого квалифицированы по ч.2 ст.430 (получение взятки должностным лицом, повторно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В июле 2024 года по уголовному делу постановлен обвинительный приговор. Должностное лицо приговорено к наказанию в виде 5 лет лишения свободы, со штрафом в размере 330 базовых величин, что составляет 13200 рублей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Аналогичное преступление совершил директор одного из унитарных предприятий «Станция технического обслуживания» Лидского района (далее – СТО), который, являясь должностным лицом, в период времени               с января 2020 года по январь 2024 года в несколько приемов получил от индивидуального предпринимателя </w:t>
      </w:r>
      <w:r>
        <w:rPr>
          <w:rFonts w:cs="Times New Roman" w:ascii="Times New Roman" w:hAnsi="Times New Roman"/>
          <w:i/>
          <w:sz w:val="30"/>
          <w:szCs w:val="30"/>
        </w:rPr>
        <w:t xml:space="preserve">денежные средства в сумме 4 800 долларов США за благоприятное решение вопросов, входящих в его компетенцию,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о передаче ИП во временное владение и пользование части нежилого помещения, принадлежащего СТО. 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Действия обвиняемого квалифицированы по ч.2 ст.430 (получение взятки должностным лицом, повторно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В мае 2024 года по уголовному делу постановлен обвинительный приговор. Должностное лицо приговорено к наказанию в виде 3 лет лишения свободы, со штрафом в размере 350 базовых величин, что составляет 14000 рублей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>Примечательно, что лицо, давшее взятку, освобождается от уголовной ответственности, если имело место вымогательство взятки либо если это лицо после дачи взятки добровольно заявил о содеянном и активно способствовал раскрытию и (или) расследованию преступле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Дятловским районным отделом следственного комитета  завершено расследование уголовного дела в отношении главного бухгалтера одного из обществ с ограниченной ответственностью    (далее –  ООО), который, являясь должностным лицом, в период времени с января 2019 года по май 2023 года, путем  перечисления на свой карт счёт, а также путём незаконного начисления и получения наличных денежных средств в качестве оплаты командировочных расходов, похитил со счёта ООО денежные средства в сумме 21 307 рублей, что составляет более 250 базовых величин и является крупным размером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Действия обвиняемого квалифицированы по ч.3 ст.210 (хищение путем злоупотребления служебными полномочиями, совершенное в крупном размере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В июне 2024 года по уголовному делу постановлен обвинительный приговор. Должностное лицо приговорено к наказанию в виде 3 лет лишения свободы, со штрафом в размере 100 базовых величин, что составляет 4000 рублей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  <w:lang w:bidi="he-IL"/>
        </w:rPr>
        <w:t>Следует отметить, что коррупция является серьезной общественно-политической проблемой современных государств, разрушает социально-экономические, политические и правовые основы государства, правопорядка, взаимной социальной ответственности государства и общества за обеспечение национальной безопасност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Учитывая указанные обстоятельства, в борьбе с коррупцией первостепенное значение имеют меры профилактического (предупредительного) характера, позволяющие целенаправленно и системно воздействовать на причины и условия, способствующие различным проявлениям коррупци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79" w:right="661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7:00Z</dcterms:created>
  <dc:creator>admin</dc:creator>
  <dc:description/>
  <cp:keywords>CreatedByIRIS_Readiris_12.02</cp:keywords>
  <dc:language>en-US</dc:language>
  <cp:lastModifiedBy>Seven</cp:lastModifiedBy>
  <cp:lastPrinted>2024-07-11T13:59:00Z</cp:lastPrinted>
  <dcterms:modified xsi:type="dcterms:W3CDTF">2024-07-15T09:17:00Z</dcterms:modified>
  <cp:revision>2</cp:revision>
  <dc:subject/>
  <dc:title/>
</cp:coreProperties>
</file>